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Ο: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: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ΠΑΤΕΡΑ: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ΣΥΖΥΓΟΥ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.ΣΥΖΥΓΟΥ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ΟΙΚΟΣ:…………………..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Λάρισα ………………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Το Πρωτοδικείο Λάρισ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Παρακαλώ όπως μου χορηγήσετε πιστοποιητικό περί μη ασκήσεως τακτικών ή έκτακτων ενδίκων μέσων κατά της με αρ. ……………απόφασης του ……/μελους Πρωτοδικείου Λάρισας (………………  Διαδικασία),  το οποίο θα χρησιμοποιήσω για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……………………..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  Αιτ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45:00Z</dcterms:created>
  <dc:creator>*.</dc:creator>
  <dc:description/>
  <dc:language>en-US</dc:language>
  <cp:lastModifiedBy>electron</cp:lastModifiedBy>
  <cp:lastPrinted>2021-04-16T11:58:00Z</cp:lastPrinted>
  <dcterms:modified xsi:type="dcterms:W3CDTF">2021-04-23T22:45:00Z</dcterms:modified>
  <cp:revision>2</cp:revision>
  <dc:subject/>
  <dc:title>Α  Ι  Τ  Η  Σ  Η</dc:title>
</cp:coreProperties>
</file>